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大陆之众女神沦落的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庭遗梦堕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之众女神沦落的小说中，讲述了一个又一个关于堕仙的传奇故事。这些堕仙们原本是天庭的神祇，但因某些原因被迫下凡，踏上了人间的道路。在这个充满魔兽与修炼者的世界里，他们不得不面对无数挑战和困难。</w:t>
      </w:r>
      <w:r>
        <w:rPr>
          <w:sz w:val="32"/>
          <w:szCs w:val="32"/>
        </w:rPr>
        <w:t>&lt;/p&gt;&lt;p&gt;&lt;img src="/static-img/TXw7WuOuJRKGBRmJx1jBbJEvqS2o2tZsq2Vhs2KzPUD0c12KOSUb6AkJ-R9HLqRo.jpg"&gt;&lt;/p&gt;&lt;p&gt;</w:t>
      </w:r>
      <w:r>
        <w:rPr>
          <w:sz w:val="32"/>
          <w:szCs w:val="32"/>
        </w:rPr>
        <w:t>就像小说中的那位名叫宁风致雨的女神，她曾是掌管风暴的高级女神，但一次意外的一次召唤仪式错误地将她带到了斗罗大陆。她发现自己身处异世界，拥有的人类形态也无法施展任何法术，只能依靠自己的智慧和勇气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风致雨最初选择了隐居山林，以此来适应新的环境，并寻找回到天庭的方法。但随着时间的推移，她开始接触到当地居民，也逐渐了解到这片土地上的种种奇妙事物。她的智慧和力量让她成为了村子里的重要人物，有时候甚至还会帮助那些遭遇危险的人们。</w:t>
      </w:r>
      <w:r>
        <w:rPr>
          <w:sz w:val="32"/>
          <w:szCs w:val="32"/>
        </w:rPr>
        <w:t>&lt;/p&gt;&lt;p&gt;&lt;img src="/static-img/v7n2P5B4CCgzD7xuX-scVZEvqS2o2tZsq2Vhs2KzPUCOowGixeFW2lBAnmU1ra38XCApwNnGsAL6lU3HPY5W3QikgxywEhndMTBKe2XVtwfRbUKOrumrmFSiebtoNW49bza3LBsLQo7iiOW_s0aInjilLttRi-4bw3fIxnB6cPs.jpg"&gt;&lt;/p&gt;&lt;p&gt;</w:t>
      </w:r>
      <w:r>
        <w:rPr>
          <w:sz w:val="32"/>
          <w:szCs w:val="32"/>
        </w:rPr>
        <w:t>然而，在斗罗大陆，这个世界并不总是那么友好。有许多强大的修炼者和组织，不惜一切代价想要控制这个世界上蕴藏着巨大能量的地方。而宁风致雨作为一位堕仙，对于这些阴谋诡计自然而然成了他们眼中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邪恶势力企图利用一些古老咒语将宁风致雨卷入他们的手中。这时，她必须发挥出全部所学，无论是在天庭还是在地球上积累起来的情报知识、战斗技巧或魔法使用等。她成功地避免了陷阱，并且还以颜色，将敌人们赶出了她的家园。</w:t>
      </w:r>
      <w:r>
        <w:rPr>
          <w:sz w:val="32"/>
          <w:szCs w:val="32"/>
        </w:rPr>
        <w:t>&lt;/p&gt;&lt;p&gt;&lt;img src="/static-img/B_do-GR0WzU1l550h08rlZEvqS2o2tZsq2Vhs2KzPUCOowGixeFW2lBAnmU1ra38XCApwNnGsAL6lU3HPY5W3QikgxywEhndMTBKe2XVtwfRbUKOrumrmFSiebtoNW49bza3LBsLQo7iiOW_s0aInjilLttRi-4bw3fIxnB6cPs.jpg"&gt;&lt;/p&gt;&lt;p&gt;</w:t>
      </w:r>
      <w:r>
        <w:rPr>
          <w:sz w:val="32"/>
          <w:szCs w:val="32"/>
        </w:rPr>
        <w:t>这种经历让她意识到，即使失去了属于自己的位置，也不能放弃自我保护，更不能忘记原来作为一位女神时所拥有的责任感与权利。此后，宁风致雨更加坚定地站立在对抗邪恶势力的前线，用她的力量为这个新家乡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内心深处仍旧存在着回归天庭的心愿。一场偶然发生的大事件改变了这一切，当时，一股来自远方的地球力量突然出现，它似乎能够连接两个完全不同的宇宙——地球以及斗罗大陆。而在这股力量面前，那些曾经沦落的小小女神们有机会重新找到回归天堂途径，而她们也不再孤单一人，因为现在有了一群同伴一起共同努力去实现彼此的心愿。</w:t>
      </w:r>
      <w:r>
        <w:rPr>
          <w:sz w:val="32"/>
          <w:szCs w:val="32"/>
        </w:rPr>
        <w:t>&lt;/p&gt;&lt;p&gt;&lt;img src="/static-img/6bXaOAyOzxeKwdXUm-xOUZEvqS2o2tZsq2Vhs2KzPUCOowGixeFW2lBAnmU1ra38XCApwNnGsAL6lU3HPY5W3QikgxywEhndMTBKe2XVtwfRbUKOrumrmFSiebtoNW49bza3LBsLQo7iiOW_s0aInjilLttRi-4bw3fIxnB6cPs.jpg"&gt;&lt;/p&gt;&lt;p&gt;&lt;a href = "/doc/498574-</w:t>
      </w:r>
      <w:r>
        <w:rPr>
          <w:sz w:val="32"/>
          <w:szCs w:val="32"/>
        </w:rPr>
        <w:t xml:space="preserve">斗罗大陆之众女神沦落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庭遗梦堕仙传说</w:t>
      </w:r>
      <w:r>
        <w:rPr>
          <w:sz w:val="32"/>
          <w:szCs w:val="32"/>
        </w:rPr>
        <w:t>.doc" rel="alternate" download="498574-</w:t>
      </w:r>
      <w:r>
        <w:rPr>
          <w:sz w:val="32"/>
          <w:szCs w:val="32"/>
        </w:rPr>
        <w:t xml:space="preserve">斗罗大陆之众女神沦落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庭遗梦堕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